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9334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ПРОЕКТ</w:t>
        <w:tab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 xml:space="preserve">              </w:t>
        <w:tab/>
        <w:tab/>
        <w:tab/>
        <w:t xml:space="preserve">                                                </w:t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 xml:space="preserve">                        </w:t>
      </w:r>
    </w:p>
    <w:p>
      <w:pPr>
        <w:pStyle w:val="Normal"/>
        <w:jc w:val="right"/>
        <w:rPr/>
      </w:pPr>
      <w:r>
        <w:rPr>
          <w:sz w:val="28"/>
        </w:rPr>
        <w:tab/>
      </w:r>
      <w:r>
        <w:rPr>
          <w:b/>
          <w:sz w:val="28"/>
        </w:rPr>
        <w:tab/>
        <w:tab/>
        <w:t xml:space="preserve">          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_________________ 2022 г.______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051" w:hRule="atLeast"/>
        </w:trPr>
        <w:tc>
          <w:tcPr>
            <w:tcW w:w="4503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3.12.2021 № 750 «О денежном содержании должностных лиц Контрольно-счётной палаты города Рубцовска Алтайского края, замещающих муниципальные должности и порядке предоставления ежегодного оплачиваемого отпу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0.1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ями 68, 69 Устава муниципального образования город Рубцовск Алтайского края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ab/>
        <w:t>1. Внести в решение Рубцовского городского Совета депутатов Алтайского края от 23.12.2021 № 750 «</w:t>
      </w:r>
      <w:r>
        <w:rPr>
          <w:sz w:val="28"/>
          <w:szCs w:val="28"/>
        </w:rPr>
        <w:t>О денежном содержании должностных лиц Контрольно-счётной палаты города Рубцовска Алтайского края, замещающих муниципальные должности и порядке предоставления ежегодного оплачиваемого отпуска»</w:t>
      </w:r>
      <w:r>
        <w:rPr>
          <w:sz w:val="28"/>
          <w:szCs w:val="20"/>
        </w:rPr>
        <w:t xml:space="preserve"> 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ab/>
        <w:t>1.1</w:t>
        <w:tab/>
        <w:t>В пункте 7 Приложения № 1 «Положение о денежном содержании должностных лиц Контрольно-счётной палаты города Рубцовска Алтайского края, замещающих муниципальные должности» цифры 23,9 заменить на 17,2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0"/>
        </w:rPr>
        <w:tab/>
        <w:t>1.2 В пункте 3 слова «постановлением Администрации Алтайского края от 31.01.2008 № 452» заменить на «постановлением Правительства Алтайского края от 22.06.2023 № 224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Изложив приложение № 3 «Схема размеров денежного содержания должностных лиц Контрольно-счётной палаты города Рубцовска Алтайского края, замещающих муниципальные должности» в ново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«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Рубцовского город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а депутатов Алтай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.12.2021 № 750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СХЕ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0"/>
        </w:rPr>
        <w:t xml:space="preserve">размеров денежного вознаграждения должностных лиц Контрольно-счётной палаты города Рубцовска Алтайского края, замещающих муниципальные должности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949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N п/п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0"/>
              </w:rPr>
              <w:t>Размер денежного вознаграждения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0"/>
              </w:rPr>
              <w:t>Должностные лица, замещающие муниципальную должность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0"/>
              </w:rPr>
              <w:t>Председатель Контрольно-счётной палаты города Рубцовска Алтай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0"/>
              </w:rPr>
              <w:t>66 532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»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2. Настоящее решение опубликовать в газете «Местное врем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3. Настоящее решение вступает в силу после официального опубликования в газете «Местное время» и распространяет свое действие на правоотношения, возникающие с 01.01.202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Председатель Рубцовского 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городского Совета 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  <w:t>депутатов Алтайского края</w:t>
        <w:tab/>
        <w:tab/>
        <w:tab/>
        <w:tab/>
        <w:tab/>
        <w:tab/>
        <w:t xml:space="preserve"> С.П Черноиванов</w:t>
      </w:r>
    </w:p>
    <w:p>
      <w:pPr>
        <w:pStyle w:val="ConsPlus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rPr/>
      </w:pPr>
      <w:r>
        <w:rPr/>
        <w:t>Глава города Рубцовска                                                                Д.З. Фельдман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Рубцовского городского Совета депутатов Алтайского края «О внесении изменений в решение Рубцовского городского Совета депутатов Алтайского края от 23.12.2021 № 750 «О денежном содержании должностных лиц Контрольно-счётной палаты города Рубцовска Алтайского края, замещающих муниципальные должности и порядке предоставления ежегодного оплачиваемого отпуска»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20.1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должностным лицам контрольно-счетных органов гарантируются денежное содержание (вознаграждение), ежегодные оплачиваемые отпуска (основной и дополнительный), профессиональное развитие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ный правовой акт – решение Рубцовского городского Совета депутатов Алтайского края от 23.12.2021 № 750 «О денежном содержании должностных лиц Контрольно-счётной палаты города Рубцовска Алтайского края, замещающих муниципальные должности и порядке предоставления ежегодного оплачиваемого отпуска» (с изменениями) принят с целью правового регулирования денежного содержания должностных лиц, замещающих муниципальные должности Контрольно-счётной палаты города Рубцовск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ом 1 решения Рубцовского городского Совета депутатов Алтайского края от 23.03.2023 № 122 «О внесении изменений в решение Рубцовского городского Совета депутатов Алтайского края от 23.12.2021 № 750 «О денежном содержании должностных лиц Контрольно-счётной палаты города Рубцовска Алтайского края, замещающих муниципальные должности и порядке предоставления ежегодного оплачиваемого отпуска» установлено, что размер денежного содержания должностных лиц, замещающих муниципальные должности Контрольно-счётной палаты города Рубцовска Алтайского края устанавливается городским Советом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этом пунктом 1.2 решения Рубцовского городского Совета депутатов Алтайского края от 18.08.2022 № 867 «О внесении изменений в решение Рубцовского городского Совета депутатов Алтайского края от 23.12.2021 № 750 «О денежном содержании должностных лиц Контрольно-счётной палаты города Рубцовска Алтайского края, замещающих муниципальные должности и порядке предоставления ежегодного оплачиваемого отпуска» установлено, что ежемесячное денежное вознаграждение председателю Контрольно-счётной палаты города Рубцовска Алтайского края устанавливается в размере 55% к предельному размеру денежного вознаграждения главы муниципального образования, председателя представительного органа муниципального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Алтайского края 22.06.2023 № 22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», внесены изменения в решение Рубцовского городского Совета депутатов Алтайского края от 20.06.2019 № 292 «О денежном содержании депутатов Рубцовского городского Совета депутатов Алтайского края, замещающих муниципальные должности на постоянной основе и предоставлении им ежегодного оплачиваемого отпуска, денежном содержании муниципальных служащих Рубцовского городского Совета депутатов Алтайского края» и решение Рубцовского городского Совета депутатов Алтайского края от 21.12.2017 № 79 «О денежном содержании Главы города Рубцовска Алтайского края и порядке предоставления ему отпуска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ышеизложенным Контрольно-счётная палата города Рубцовска представляет </w:t>
      </w:r>
      <w:r>
        <w:rPr>
          <w:bCs/>
          <w:sz w:val="28"/>
          <w:szCs w:val="28"/>
        </w:rPr>
        <w:t>проект решения Рубцовского городского Совета депутатов Алтайского края «</w:t>
      </w:r>
      <w:r>
        <w:rPr>
          <w:sz w:val="28"/>
          <w:szCs w:val="28"/>
        </w:rPr>
        <w:t xml:space="preserve">О внесении изменений в решение Рубцовского городского Совета депутатов Алтайского края от 23.12.2021 № 750 «О денежном содержании должностных лиц Контрольно-счётной палаты города Рубцовска Алтайского края, замещающих муниципальные должности и порядке предоставления ежегодного оплачиваемого отпуска», которым должностным лицам Контрольно-счётной палаты города устанавливается новый размер ежемесячного денежного вознаграждения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                                                                                     М.В. Нике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Text">
    <w:name w:val="text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09:00Z</dcterms:created>
  <dc:creator>User</dc:creator>
  <dc:description/>
  <dc:language>en-US</dc:language>
  <cp:lastModifiedBy>Сергеева</cp:lastModifiedBy>
  <cp:lastPrinted>2023-09-05T10:12:00Z</cp:lastPrinted>
  <dcterms:modified xsi:type="dcterms:W3CDTF">2023-09-05T08:09:00Z</dcterms:modified>
  <cp:revision>2</cp:revision>
  <dc:subject/>
  <dc:title>ПРОЕКТ</dc:title>
</cp:coreProperties>
</file>